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56"/>
        <w:rPr>
          <w:rFonts w:ascii="仿宋_GB2312;微软雅黑" w:hAnsi="仿宋_GB2312;微软雅黑" w:eastAsia="仿宋_GB2312;微软雅黑" w:cs="Times New Roman"/>
          <w:color w:val="000000"/>
          <w:spacing w:val="-6"/>
          <w:sz w:val="24"/>
          <w:szCs w:val="24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pacing w:val="-6"/>
          <w:sz w:val="24"/>
          <w:szCs w:val="24"/>
        </w:rPr>
        <w:t>附件</w:t>
      </w:r>
    </w:p>
    <w:p>
      <w:pPr>
        <w:pStyle w:val="Heading"/>
        <w:rPr>
          <w:rFonts w:cs="Times New Roman"/>
        </w:rPr>
      </w:pPr>
      <w:r>
        <w:rPr>
          <w:rFonts w:cs="Times New Roman"/>
        </w:rPr>
        <w:t>信息系统运行评估考核指标体系</w:t>
      </w:r>
    </w:p>
    <w:tbl>
      <w:tblPr>
        <w:tblW w:w="14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2835"/>
        <w:gridCol w:w="9514"/>
      </w:tblGrid>
      <w:tr>
        <w:trPr>
          <w:trHeight w:val="643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一级指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二级指标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指标说明</w:t>
            </w:r>
          </w:p>
        </w:tc>
      </w:tr>
      <w:tr>
        <w:trPr>
          <w:trHeight w:val="454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总体设计</w:t>
            </w:r>
          </w:p>
          <w:p>
            <w:pPr>
              <w:pStyle w:val="Normal"/>
              <w:ind w:left="360" w:firstLine="1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.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顶层设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1.1.1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按照业务部门工作制定本部门及本系统的顶层（总体）设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1.1.2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顶层（总体）设计符合学校整体信息化要求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系统管理</w:t>
            </w:r>
          </w:p>
          <w:p>
            <w:pPr>
              <w:pStyle w:val="Normal"/>
              <w:ind w:left="360" w:firstLine="1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专人管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4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2.1.1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业务部门指定处级领导负责信息化建设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2.1.2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业务部门指定本单位专人负责信息系统管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系统运维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2.2.1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业务部门与信息系统建设公司签订运维合同（协议），提供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7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×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4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小时运维服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系统建设</w:t>
            </w:r>
          </w:p>
          <w:p>
            <w:pPr>
              <w:pStyle w:val="Normal"/>
              <w:ind w:left="360" w:firstLine="12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1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.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系统设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3.1.1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系统建设符合学校标准与规范要求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3.1.2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系统设计科学、合理，业务逻辑层次清晰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3.1.3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扩展性良好，方便扩展或增添功能，并考虑向以前版本兼容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.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功能设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3.2.1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系统功能满足部门业务需求及师生需求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3.2.2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使用高峰期，通过相应技术手段，有提高系统响应性能的设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.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流程设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3.3.1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系统经过流程梳理、优化和再造，并提供流程图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.4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建设目标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3.4.1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建设目标明确，建设成果与目标一致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.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系统测试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3.5.1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系统测试及结果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应含压力性能测试、数据产生效率等并给出量化效果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(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3.6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系统文档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3.6.1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系统开发文档完整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建设效果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1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.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建设频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4.1.1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项目建设发展合理，不存在论证不充分、重复建设等情况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.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建设效率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4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4.2.1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系统建设周期与预定计划一致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4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.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建设效益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4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4.3.1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资金投入与受益效果评价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4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系统集成</w:t>
            </w:r>
          </w:p>
          <w:p>
            <w:pPr>
              <w:pStyle w:val="Normal"/>
              <w:ind w:left="360" w:hanging="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8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.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组织机构及人员信息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5.1.1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采用学校提供的统一组织机构和人员信息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.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门户集成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5.2.1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系统与学校门户进行统一身份认证和单点登录集成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5.2.2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将消息和待办与门户集成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.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移动应用集成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5.3.1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移动应用与学校提供的移动平台进行集成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.4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跨系统集成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.4.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信息系统与其他业务系统实现流程对接和数据对接，实现跨系统集成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系统部署</w:t>
            </w:r>
          </w:p>
          <w:p>
            <w:pPr>
              <w:pStyle w:val="Normal"/>
              <w:ind w:left="360" w:hanging="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4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6.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服务器部署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6.1.1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采用学校统一提供的服务器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6.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数据库部署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6.2.1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采用学校统一提供的数据库平台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数据管理</w:t>
            </w:r>
          </w:p>
          <w:p>
            <w:pPr>
              <w:pStyle w:val="Normal"/>
              <w:ind w:left="360" w:hanging="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8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7.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数据库设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7.1.1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按照学校标准规范建设相关分类的业务数据库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7.1.2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提供数据库设计文档、数据字典和代码对照表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7.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数据质量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1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7.2.1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按照“一数一源”的原则提供和使用数据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7.2.2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数据符合学校标准规范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7.2.3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系统本身及其他系统所需数据符合完整性要求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7.2.4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主要数据项符合准确性、实时性、及时性的要求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7.2.5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配合完成与其他部门数据一致性关联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7.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数据交换与共享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4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7.3.1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按照学校规范进行数据交换共享接口开发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7.3.2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提供必要的数据接口和接口描述文档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7.4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数据备份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7.4.1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系统定期进行数据备份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系统安全</w:t>
            </w:r>
          </w:p>
          <w:p>
            <w:pPr>
              <w:pStyle w:val="Normal"/>
              <w:ind w:left="360" w:hanging="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8.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等级保护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8.1.1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系统完成定级备案，二级及以上系统通过国家等级保护测评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8.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安全设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4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8.2.1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系统用户口令进行不可逆加密，密码强度符合学校要求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8.2.2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系统中的敏感字段以加密方式存储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8.2.3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系统中的敏感数据采用加密方式传输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8.2.4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系统采用基于角色的访问控制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RBAC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）权限管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8.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补丁维护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8.3.1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每月至少有一次系统维护及补丁修复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8.4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系统备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8.4.1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网站及应用系统纳入学校统一备案管理，及时更新备案信息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8.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系统日志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8.5.1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服务器及应用系统日志留存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8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天以上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8.6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应急处置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8.6.1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在接收到安全问题通报后及时完成相应整改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推广培训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9.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推广培训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9.1.1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能根据需要采取适当的措施进行信息系统推广培训（系统建设后的宣传、公告、邮件及触达的衰减）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系统使用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0.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使用情况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10.1.1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系统是否被正常使用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按照设计用户量、设计使用频率综合考虑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 (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0.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满意度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10.2.1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使用满意度评价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用户体验</w:t>
            </w:r>
          </w:p>
          <w:p>
            <w:pPr>
              <w:pStyle w:val="Normal"/>
              <w:ind w:left="360" w:hanging="0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1.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功能性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11.1.1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系统业务流程合理，功能满足需求，交互逻辑便捷高效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1.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可用性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11.2.1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系统功能正常，出现异常或受到攻击仍能提供正常服务的能力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1.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易用性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11.3.1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系统界面布局合理，简单易用，提供方便的帮助说明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11.3.2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功能及信息查询、搜索便捷，并能够提供向导功能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1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1.4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便捷性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4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11.4.1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将本部门审批业务做成网上审批流程，提供“最多跑一次”服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11.4.2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将网上审批流程集成到一站式办事大厅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1.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美观性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11.5.1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页面形式美观、视觉舒适、布局合理、标识清晰、色彩协调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 xml:space="preserve"> 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3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1.6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兼容性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11.6.1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系统必须支持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Chrome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浏览器，兼容主流浏览器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360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Sogou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Microsoft Edge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、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Firefox)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，能支持浏览器的最低版本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1.7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反馈设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11.7.1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提供便捷、清晰的意见反馈途径，具有答复和公示的机制设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eastAsia="仿宋_GB2312;微软雅黑" w:cs="Times New Roman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1.8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响应速度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11.8.1 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反馈迅捷，在硬件及网络环境稳定的情况下，页面响应速度不超过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秒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(2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分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TitleChar">
    <w:name w:val="Title Char"/>
    <w:basedOn w:val="Style14"/>
    <w:qFormat/>
    <w:rPr>
      <w:rFonts w:ascii="Cambria" w:hAnsi="Cambria" w:eastAsia="宋体;SimSun" w:cs="Cambria"/>
      <w:b/>
      <w:bCs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1:14:00Z</dcterms:created>
  <dc:creator>陈李</dc:creator>
  <dc:description/>
  <cp:keywords/>
  <dc:language>en-US</dc:language>
  <cp:lastModifiedBy>陈李</cp:lastModifiedBy>
  <dcterms:modified xsi:type="dcterms:W3CDTF">2024-06-24T01:15:00Z</dcterms:modified>
  <cp:revision>1</cp:revision>
  <dc:subject/>
  <dc:title>附件</dc:title>
</cp:coreProperties>
</file>